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yan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506"/>
      </w:tblGrid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d ve Soyad:</w:t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zin başlığı:</w:t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nışman(lar):</w:t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Yıl:</w:t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başlığı verilen ve tarafımca kaleme alınan bu tez çalışması içerisinde verilen tüm bilgilerin akademik kurallara ve etik davranışlara uygun olarak elde ettiğimi ve sunduğumu; bu çalışmaya özgün olmayan ve başka kaynaklardan aldığım bilgileri, akademik kuralların ve etik davranışların gerektirdiği şekilde, metinde ve kaynakçada eksiksiz olarak gösterdiğimi beyan ederi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u tez çalışmasının; Uluslararası Kıbrıs Üniversitesi, Lisansüstü Eğitim, Öğretim ve Araştırma Enstitüsü tarafından saklanmasına ya da elektronik olarak sunulmasına izin veriyoru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tez, UKÜ Kütüphanesi tarafından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 xml:space="preserve">hemen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1 yıl son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2 yıl son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3 yıl son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nsüstü Eğitim Öğretim ve Araştırma Enstitüsü’ne teslim edilmesinin ardından yayınlanacaktır.</w:t>
      </w:r>
    </w:p>
    <w:tbl>
      <w:tblPr>
        <w:tblW w:w="99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506"/>
      </w:tblGrid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rih:</w:t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  <w:shd w:fill="FFFFFF" w:val="clear"/>
          </w:tcPr>
          <w:p>
            <w:pPr>
              <w:pStyle w:val="TableContents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İmza:</w:t>
            </w:r>
          </w:p>
        </w:tc>
        <w:tc>
          <w:tcPr>
            <w:tcW w:w="6506" w:type="dxa"/>
            <w:tcBorders/>
            <w:shd w:fill="FFFFFF" w:val="clear"/>
          </w:tcPr>
          <w:p>
            <w:pPr>
              <w:pStyle w:val="TableContents"/>
              <w:widowControl w:val="false"/>
              <w:suppressLineNumbers/>
              <w:suppressAutoHyphens w:val="true"/>
              <w:spacing w:before="0" w:after="16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36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720"/>
        <w:tab w:val="left" w:pos="709" w:leader="none"/>
      </w:tabs>
      <w:suppressAutoHyphens w:val="true"/>
    </w:pPr>
    <w:rPr>
      <w:rFonts w:ascii="Times New Roman" w:hAnsi="Times New Roman" w:eastAsia="Droid Sans;Times New Roman" w:cs="FreeSans"/>
      <w:color w:val="00000A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Doktora Tez Beyanname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6:00Z</dcterms:created>
  <dc:creator>salih184</dc:creator>
  <dc:description/>
  <cp:keywords/>
  <dc:language>en-US</dc:language>
  <cp:lastModifiedBy>CIU</cp:lastModifiedBy>
  <dcterms:modified xsi:type="dcterms:W3CDTF">2023-05-02T12:16:00Z</dcterms:modified>
  <cp:revision>2</cp:revision>
  <dc:subject/>
  <dc:title/>
</cp:coreProperties>
</file>